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color w:val="000000"/>
          <w:szCs w:val="28"/>
        </w:rPr>
        <w:t>Attachment A</w:t>
      </w:r>
      <w:r>
        <w:rPr>
          <w:rFonts w:cs="Arial" w:ascii="Arial" w:hAnsi="Arial"/>
          <w:b/>
        </w:rPr>
        <w:t xml:space="preserve">  </w:t>
      </w:r>
    </w:p>
    <w:p>
      <w:pPr>
        <w:pStyle w:val="TextBody"/>
        <w:jc w:val="left"/>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The mission of Commonwealth Cat Rescue, Inc. – DBA Commonwealth Humane Society is to provide for the welfare, shelter and adoption of homeless cats and kittens; to promote the responsible care of companion animals, to actively promote spaying and neutering as the most humane means of animal control; and provide training for community volunteers especially challenged young people.  While originally we focused on rescuing cats and kittens, we now assist homeless dogs and puppies.</w:t>
      </w:r>
    </w:p>
    <w:p>
      <w:pPr>
        <w:pStyle w:val="Normal"/>
        <w:rPr>
          <w:rFonts w:ascii="Arial" w:hAnsi="Arial" w:cs="Arial"/>
          <w:b/>
          <w:b/>
          <w:u w:val="single"/>
        </w:rPr>
      </w:pPr>
      <w:r>
        <w:rPr>
          <w:rFonts w:cs="Arial" w:ascii="Arial" w:hAnsi="Arial"/>
          <w:b/>
          <w:u w:val="single"/>
        </w:rPr>
      </w:r>
    </w:p>
    <w:p>
      <w:pPr>
        <w:pStyle w:val="Heading1"/>
        <w:rPr/>
      </w:pPr>
      <w:r>
        <w:rPr/>
        <w:t xml:space="preserve">Description of Activities during 2010 </w:t>
      </w:r>
    </w:p>
    <w:p>
      <w:pPr>
        <w:pStyle w:val="Normal"/>
        <w:rPr>
          <w:rFonts w:ascii="Arial" w:hAnsi="Arial" w:cs="Arial"/>
        </w:rPr>
      </w:pPr>
      <w:r>
        <w:rPr>
          <w:rFonts w:cs="Arial" w:ascii="Arial" w:hAnsi="Arial"/>
        </w:rPr>
      </w:r>
    </w:p>
    <w:p>
      <w:pPr>
        <w:pStyle w:val="TextBody"/>
        <w:rPr/>
      </w:pPr>
      <w:r>
        <w:rPr>
          <w:rFonts w:cs="Arial" w:ascii="Arial" w:hAnsi="Arial"/>
        </w:rPr>
        <w:t>All our activities were conducted by the officers, directors, and volunteers of Commonwealth Cat Rescue, Inc. DBA Commonwealth Humane Society and mostly took place in Northern Virginia, primarily Fairfax County, and elsewhere wherever need was established.  In late 2010 we took over responsibility for a cattery in Easley SC, and another in Baltimore, MD.  Operations were via our websites:</w:t>
      </w:r>
    </w:p>
    <w:p>
      <w:pPr>
        <w:pStyle w:val="TextBody"/>
        <w:rPr/>
      </w:pPr>
      <w:hyperlink r:id="rId2">
        <w:r>
          <w:rPr>
            <w:rStyle w:val="InternetLink"/>
            <w:rFonts w:cs="Arial" w:ascii="Arial" w:hAnsi="Arial"/>
          </w:rPr>
          <w:t>WWW.petfinder.com/shelters/VA393.html</w:t>
        </w:r>
      </w:hyperlink>
      <w:r>
        <w:rPr>
          <w:rFonts w:cs="Arial" w:ascii="Arial" w:hAnsi="Arial"/>
        </w:rPr>
        <w:t xml:space="preserve">, </w:t>
      </w:r>
      <w:hyperlink r:id="rId3">
        <w:r>
          <w:rPr>
            <w:rStyle w:val="InternetLink"/>
            <w:rFonts w:cs="Arial" w:ascii="Arial" w:hAnsi="Arial"/>
          </w:rPr>
          <w:t>WWW.Commonwealthcats.com</w:t>
        </w:r>
      </w:hyperlink>
      <w:r>
        <w:rPr>
          <w:rFonts w:cs="Arial" w:ascii="Arial" w:hAnsi="Arial"/>
        </w:rPr>
        <w:t xml:space="preserve"> and </w:t>
      </w:r>
      <w:hyperlink r:id="rId4">
        <w:r>
          <w:rPr>
            <w:rStyle w:val="InternetLink"/>
            <w:rFonts w:cs="Arial" w:ascii="Arial" w:hAnsi="Arial"/>
          </w:rPr>
          <w:t>www.Humane.pro</w:t>
        </w:r>
      </w:hyperlink>
      <w:r>
        <w:rPr>
          <w:rFonts w:cs="Arial" w:ascii="Arial" w:hAnsi="Arial"/>
        </w:rPr>
        <w:t xml:space="preserve"> and at events throughout the communities we serve.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u w:val="single"/>
        </w:rPr>
        <w:t>Adoptions:</w:t>
      </w:r>
      <w:r>
        <w:rPr>
          <w:rFonts w:cs="Arial" w:ascii="Arial" w:hAnsi="Arial"/>
        </w:rPr>
        <w:t xml:space="preserve">  In 2010, Commonwealth Cat Rescue, Inc. DBA Commonwealth Humane Society rescued and placed over 700 cats and dogs.  Adoption events took place at multiple public venues, via our Internet site and through referrals from other rescue groups.  In 2010 we attended the National Capital Cat Show where we promoted adoption and spay neutering.  In addition we held more than 40 events in Burke, Tyson’s Corner, Manassas, Fairfax, Middleburg together with Fairfax City.  Many events were held in the Southern States Buildings located in Manassas and Middleburg, and various Petco stores throughout the area. We have significantly increased the visibility of our rescued companion animals by hosting adoption fairs at local pet stores such as Petco, where we are a registered and approved adoption agency.  We seek out suitable homes for our rescues.  Prospective adopters are evaluated regarding their preparedness and suitability for providing a home for a rescued pet.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 xml:space="preserve">Recruiting Volunteers; </w:t>
      </w:r>
      <w:r>
        <w:rPr>
          <w:rFonts w:cs="Arial" w:ascii="Arial" w:hAnsi="Arial"/>
        </w:rPr>
        <w:t>Volunteers were recruited to support our programs, foster animals, assist at adoption events, and support our fundraising activities.  We actively seek additional volunteers to expand our efforts, often through the good offices of “Volunteer Fairfax.” In 2010 we continued our program to hire, train and help a variety of disadvantaged individuals, including autistic and disadvantaged youth, and the homeless, training them to become animal care staff, thus assisting them into becoming productive members of the community.  While the numbers continue to be small this has been a big success for those involved.</w:t>
      </w:r>
    </w:p>
    <w:p>
      <w:pPr>
        <w:pStyle w:val="Normal"/>
        <w:rPr>
          <w:rFonts w:ascii="Arial" w:hAnsi="Arial" w:cs="Arial"/>
          <w:bCs/>
          <w:u w:val="single"/>
        </w:rPr>
      </w:pPr>
      <w:r>
        <w:rPr>
          <w:rFonts w:cs="Arial" w:ascii="Arial" w:hAnsi="Arial"/>
          <w:bCs/>
          <w:u w:val="single"/>
        </w:rPr>
      </w:r>
    </w:p>
    <w:p>
      <w:pPr>
        <w:pStyle w:val="Normal"/>
        <w:numPr>
          <w:ilvl w:val="0"/>
          <w:numId w:val="3"/>
        </w:numPr>
        <w:jc w:val="both"/>
        <w:rPr/>
      </w:pPr>
      <w:r>
        <w:rPr>
          <w:rFonts w:cs="Arial" w:ascii="Arial" w:hAnsi="Arial"/>
          <w:bCs/>
          <w:u w:val="single"/>
        </w:rPr>
        <w:t>Rescue;</w:t>
      </w:r>
      <w:r>
        <w:rPr>
          <w:rFonts w:cs="Arial" w:ascii="Arial" w:hAnsi="Arial"/>
        </w:rPr>
        <w:t xml:space="preserve">  Commonwealth Cat Rescue, Inc. DBA Commonwealth Humane Society took in hundreds of abandoned companion animals that would otherwise face euthanasia.  Such rescues are provided shelter, food and medical care until permanent homes can be found.  Please note that we are a “No-Kill” organization.</w:t>
      </w:r>
    </w:p>
    <w:p>
      <w:pPr>
        <w:pStyle w:val="Normal"/>
        <w:rPr>
          <w:rFonts w:ascii="Arial" w:hAnsi="Arial" w:cs="Arial"/>
          <w:bCs/>
          <w:u w:val="single"/>
        </w:rPr>
      </w:pPr>
      <w:r>
        <w:rPr>
          <w:rFonts w:cs="Arial" w:ascii="Arial" w:hAnsi="Arial"/>
          <w:bCs/>
          <w:u w:val="single"/>
        </w:rPr>
      </w:r>
    </w:p>
    <w:p>
      <w:pPr>
        <w:pStyle w:val="Normal"/>
        <w:numPr>
          <w:ilvl w:val="0"/>
          <w:numId w:val="3"/>
        </w:numPr>
        <w:jc w:val="both"/>
        <w:rPr>
          <w:rFonts w:ascii="Arial" w:hAnsi="Arial" w:cs="Arial"/>
        </w:rPr>
      </w:pPr>
      <w:r>
        <w:rPr>
          <w:rFonts w:cs="Arial" w:ascii="Arial" w:hAnsi="Arial"/>
          <w:bCs/>
          <w:u w:val="single"/>
        </w:rPr>
        <w:t>Rehabilitation</w:t>
      </w:r>
      <w:r>
        <w:rPr>
          <w:rFonts w:cs="Arial" w:ascii="Arial" w:hAnsi="Arial"/>
        </w:rPr>
        <w:t xml:space="preserve">  All our rescues are evaluated regarding their health, temperament, and other characteristics to evaluate their suitability for placement into adoption homes.  As a result of hundreds of such evaluations, we treated many animals for a variety of problems, including blindness, and other eye problems, severely broken limbs, spinal injuries, skin conditions, upper respiratory ailments and parasites. We established a close working relationship with members of the veterinary community and contribute research results that benefit others far and wide.  In 2009 we spent $8,916 on veterinary care, with 10% being spent on low-income family support.  While the numbers for 2010 are still being computed, we know we spent more than $15,000, with a similar significant portion being spent to support low-income families.</w:t>
      </w:r>
    </w:p>
    <w:p>
      <w:pPr>
        <w:pStyle w:val="Normal"/>
        <w:rPr>
          <w:rFonts w:ascii="Arial" w:hAnsi="Arial" w:cs="Arial"/>
        </w:rPr>
      </w:pPr>
      <w:r>
        <w:rPr>
          <w:rFonts w:cs="Arial" w:ascii="Arial" w:hAnsi="Arial"/>
        </w:rPr>
      </w:r>
    </w:p>
    <w:p>
      <w:pPr>
        <w:pStyle w:val="Normal"/>
        <w:jc w:val="both"/>
        <w:rPr/>
      </w:pPr>
      <w:r>
        <w:rPr>
          <w:rFonts w:cs="Arial" w:ascii="Arial" w:hAnsi="Arial"/>
          <w:bCs/>
          <w:u w:val="single"/>
        </w:rPr>
        <w:t>Education &amp; Training</w:t>
      </w:r>
      <w:r>
        <w:rPr>
          <w:rFonts w:cs="Arial" w:ascii="Arial" w:hAnsi="Arial"/>
        </w:rPr>
        <w:t xml:space="preserve">  This includes providing information to prospective adopters regarding the proper training and care of companion animals.  We have published a number of brochures and articles on a variety of animal health and behavior matters and make them available to the public free of charge. We  follow up on all adoptions to answer questions, resolve issues, and provide advise on training and care.  As a routine part of our adoption fairs we provide education, training and supply information materials to help educate the public on animal care and spay/neuter issues.  We distribute materials, pamphlets and CD’s supplied by HSUS, rescues, veterinary groups, Petco, Alley Cat Allies, and other important educational material supplier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Developing operational policies and procedures</w:t>
      </w:r>
      <w:r>
        <w:rPr>
          <w:rFonts w:cs="Arial" w:ascii="Arial" w:hAnsi="Arial"/>
        </w:rPr>
        <w:t xml:space="preserve">  The board has developed policies and procedures to guide the group’s operations.  This includes establishing adoption policies, designing adoption contracts and applications; determining how rescued animals will enter the group (e.g. transfers from shelters, taking in strays, animals abandoned at local pet stores, etc.), and handling returns.  During 2010 we worked closely with veterinary advisors to develop a series of protocols on animal health, vaccination, and the use of healthy dietary supplements.  In late we developed an e-mail address management system that will be provided free of charge to rescue organizations thus allowing them to more effectively manage their outgoing e-mail volume.  We also developed the first comprehensive database of the rescue community in Virginia and are now working on other states as volunteer time a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u w:val="single"/>
        </w:rPr>
        <w:t>Administration</w:t>
      </w:r>
      <w:r>
        <w:rPr>
          <w:rFonts w:cs="Arial" w:ascii="Arial" w:hAnsi="Arial"/>
        </w:rPr>
        <w:t xml:space="preserve">  A database has been developed to track the intake and adoption of rescued animals, together with a presence on “Petpoint” a nationwide shelter management system.  In 2010 we begun the process of developing a rescue oriented document management system.  This will be provided free of charge to rescue groups once development has been completed.  We developed a computerized accounting system in order to track income and expenditure.  We provide 7X24 telephone support and access and are open to the public 9:00 to 5:00 Mon-Friday at our office: 4122 Leonard Drive, Suite 300, Fairfax VA, 22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 xml:space="preserve">Our adoption program expenses have been funded by adoption fees, by donations from the general public and modest sums from organizations like Petco and local busines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autoSpaceDE w:val="true"/>
        <w:rPr/>
      </w:pPr>
      <w:r>
        <w:rPr/>
        <w:t xml:space="preserve">Community Education and Assistance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Commonwealth Cat Rescue, Inc. DBA Commonwealth Humane Society provides education and assistance to the general public regarding the humane treatment and care of companion animals and the importance of spaying and neutering.  In support of these efforts we have established “The Spay Shuttle” program recruiting local veterinaries in order that they provide low cost spay/neuter services where needed.  Most of the community education and assistance is provided as a part of our adoption fairs conducted throughout the community and included personal question and answer sessions, pamphlets and CD’s.   We routinely pay for the medical care for companion animals owned by low income families, and support other rescues that are located in low income areas like South Carolina, West Virginia, and Maryland.  In this way we have supported hundreds of families in ways large and small and the communities in which they 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0 we continued to assist other rescues by supplying over 5,000 pounds of food valued at more than $6,000.  These continue to be important contributions in areas with average family incomes of only $22,000 per year and a serious feral cat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gard to the care of the newly adopted companion animals we continue to maintain a lifelong relationship with the animal that has been adopted and to offer advice and support to resolve any behavior or health issues.  Our support does not end when the adoption is finalized.  Rather, we will maintain contact with adopters to provide additional support and education as necessary.  In cases of hardship we provide food and financial support in an effort to keep the animal together with the adoptive family rather than separate them.  At times this support is financial and at other times is means providing food or medication.  In such cases our main goal is to do what is best for the animal and it’s human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participated in community events supported by the local rescue community to further our desire to educate the community in the humane treatment and care of companion animals.  Lastly, we provided information and guidance to members of the general public regarding the importance of spaying and neutering their pets.  We continue to assist low-income members of our community by educating them about the availability of free rabies clinics at various locations and low cost spaying and neutering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future remains largely unknown, we plan of continuing our work beyond the metro area and establishing support mechanisms for other rescues who wish to replicate our success within their communities.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FF"/>
      </w:rPr>
      <w:t xml:space="preserve">NAME:  Commonwealth Cat Rescue, Inc. – DBA Commonwealth Humane Society  </w:t>
    </w:r>
  </w:p>
  <w:p>
    <w:pPr>
      <w:pStyle w:val="Normal"/>
      <w:jc w:val="center"/>
      <w:rPr>
        <w:rFonts w:ascii="Arial" w:hAnsi="Arial" w:cs="Arial"/>
        <w:b/>
        <w:b/>
        <w:color w:val="0000FF"/>
      </w:rPr>
    </w:pPr>
    <w:r>
      <w:rPr>
        <w:rFonts w:cs="Arial" w:ascii="Arial" w:hAnsi="Arial"/>
        <w:b/>
        <w:color w:val="0000FF"/>
      </w:rPr>
      <w:t>EIN: 76-0826022</w:t>
    </w:r>
  </w:p>
  <w:p>
    <w:pPr>
      <w:pStyle w:val="Header"/>
      <w:rPr>
        <w:rFonts w:ascii="Arial" w:hAnsi="Arial" w:cs="Arial"/>
        <w:b/>
        <w:b/>
        <w:color w:val="0000FF"/>
      </w:rPr>
    </w:pPr>
    <w:r>
      <w:rPr>
        <w:rFonts w:cs="Arial" w:ascii="Arial" w:hAnsi="Arial"/>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VA393.html" TargetMode="External"/><Relationship Id="rId3" Type="http://schemas.openxmlformats.org/officeDocument/2006/relationships/hyperlink" Target="http://WWW.Commonwealthcats.com/" TargetMode="External"/><Relationship Id="rId4" Type="http://schemas.openxmlformats.org/officeDocument/2006/relationships/hyperlink" Target="http://www.Humane.p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08:00Z</dcterms:created>
  <dc:creator>David Kochendarfer</dc:creator>
  <dc:description/>
  <cp:keywords/>
  <dc:language>en-US</dc:language>
  <cp:lastModifiedBy>Chris</cp:lastModifiedBy>
  <cp:lastPrinted>2010-12-27T13:49:00Z</cp:lastPrinted>
  <dcterms:modified xsi:type="dcterms:W3CDTF">2010-12-27T20:01:00Z</dcterms:modified>
  <cp:revision>6</cp:revision>
  <dc:subject/>
  <dc:title>ATTACHMENT TO FORM 1023</dc:title>
</cp:coreProperties>
</file>